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56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Akdeniz İlçesi, Camişerif Mahallesi, 3 pafta, 132 ada, 9 parselde mevcut Valide Sultan Vakfı’na ait eski KUDEP binasının kültür ve sanatsal faaliyetlerde kullanılmak üzere kiralanması</w:t>
      </w:r>
      <w:r>
        <w:rPr>
          <w:sz w:val="24"/>
          <w:szCs w:val="24"/>
        </w:rPr>
        <w:t xml:space="preserve"> ile ilgili, 19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 xml:space="preserve">Akdeniz İlçesi, Camişerif Mahallesi, 3 pafta, 132 ada, 9 parselde mevcut Valide Sultan Vakfı’na ait eski KUDEP binasının kültürel ve sanatsal faaliyetlerde kullanılmak üzere kiralanması ile ilgili teklifin </w:t>
      </w:r>
      <w:r>
        <w:rPr>
          <w:b/>
          <w:bCs/>
          <w:sz w:val="24"/>
          <w:szCs w:val="24"/>
        </w:rPr>
        <w:t xml:space="preserve">ilgili Daire Başkanlığınca değerlendirilmek üzer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6:07:00Z</cp:lastPrinted>
  <dcterms:modified xsi:type="dcterms:W3CDTF">2016-05-06T13:07:00Z</dcterms:modified>
  <cp:revision>99</cp:revision>
  <dc:subject/>
  <dc:title/>
</cp:coreProperties>
</file>